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  <w:r>
        <w:rPr>
          <w:sz w:val="24"/>
          <w:szCs w:val="24"/>
        </w:rPr>
        <w:t>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52 sayılı kararı ile</w:t>
      </w:r>
      <w:r>
        <w:rPr>
          <w:bCs/>
          <w:sz w:val="24"/>
          <w:szCs w:val="24"/>
        </w:rPr>
        <w:t xml:space="preserve"> Plan ve Bütçe Komisyonu ile Kadın ve Erkek Fırsat Eşitliği Komisyonu'na müştereken </w:t>
      </w:r>
      <w:r>
        <w:rPr>
          <w:sz w:val="24"/>
          <w:szCs w:val="24"/>
        </w:rPr>
        <w:t xml:space="preserve">havale edilen, Mali Hizmetler Dairesi Başkanlığı’nın 2017 Mali Yılı bütçesinin İç Borç Faiz Giderleri bütçe tertibinde bulunan ödeneğin yılsonuna kadar yetmeyeceği anlaşıldığından; Memurların öğle yemeğine yardım harcama kaleminde bulunan ödenekten 3.500.000,00-TL’sinin alınarak, Mahalli İdareler Bütçe ve Muhasebe Yönetmeliği’nin 36. Maddesi uyarınca 46.33.01.04/01.5.0.00/5/04.2.9.01 İç Borç Faiz Giderleri bütçe tertibine aktarılması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7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li Hizmetler Dairesi Başkanlığı’nın 2017 Mali Yılı bütçesinin 46.33.01.04/01.5.0.00/5/04.2.9.01 İç Borç Faiz Giderleri bütçe tertibinde bulunan ödeneğin yılsonuna kadar yetmeyeceği anlaşıldığından; 46.33.01.12/01.3.9.00/5/05.3.1.05 Memurların öğle yemeğine yardım harcama kaleminde bulunan ödenekten 3.500.000,00-TL’sinin alınarak, Mahalli İdareler Bütçe ve Muhasebe Yönetmeliği’nin 36. Maddesi uyarınca 46.33.01.04/01.5.0.00/5/04.2.9.01 İç Borç Faiz Giderleri bütçe tertibine aktarılması ile ilgili i</w:t>
      </w:r>
      <w:r>
        <w:rPr>
          <w:bCs/>
          <w:sz w:val="24"/>
          <w:szCs w:val="24"/>
        </w:rPr>
        <w:t>lgili teklifin</w:t>
      </w:r>
      <w:r>
        <w:rPr>
          <w:b/>
          <w:bCs/>
          <w:sz w:val="24"/>
          <w:szCs w:val="24"/>
        </w:rPr>
        <w:t xml:space="preserve"> idaresinden geldiği şekli </w:t>
      </w:r>
      <w:r>
        <w:rPr>
          <w:b/>
          <w:sz w:val="24"/>
          <w:szCs w:val="24"/>
        </w:rPr>
        <w:t xml:space="preserve">i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4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8-21T07:09:00Z</dcterms:modified>
  <cp:revision>7</cp:revision>
  <dc:subject/>
  <dc:title/>
</cp:coreProperties>
</file>